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、执法程序</w:t>
      </w:r>
    </w:p>
    <w:p>
      <w:pPr>
        <w:pStyle w:val="ListParagraph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审计事项的有关问题向有关单位和个人进行调查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法律】《中华人民共和国审计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中华人民共和国主席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布，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施行）第三十三条：审计机关进行审计时，有权就审计事项的有关问题向有关单位和个人进行调查，并取得有关证明材料。有关单位和个人应当支持、协助审计机关工作，如实向审计机关反映情况，提供有关证明材料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计机关经县级以上人民政府审计机关负责人批准，有权查询被审计单位在金融机构的账户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计机关有证据证明被审计单位以个人名义存储公款的，经县级以上人民政府审计机关主要负责人批准，有权查询被审计单位以个人名义在金融机构的存款。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机构：柳州市审计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施对象：有关单位和个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咨询电话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61889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；投诉电话：（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0772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）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2661811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就审计事项的有关问题向有关单位和个人进行调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4770</wp:posOffset>
                </wp:positionV>
                <wp:extent cx="3800475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机关进行审计时，有权就审计事项的有关问题向有关单位和个人进行调查，并取得有关证明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43.05pt;mso-wrap-distance-left:9.05pt;mso-wrap-distance-right:9.05pt;mso-wrap-distance-top:0pt;mso-wrap-distance-bottom:0pt;margin-top:5.1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机关进行审计时，有权就审计事项的有关问题向有关单位和个人进行调查，并取得有关证明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205740</wp:posOffset>
                </wp:positionV>
                <wp:extent cx="952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8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23825</wp:posOffset>
                </wp:positionV>
                <wp:extent cx="219075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组报请局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8pt;mso-wrap-distance-left:9.05pt;mso-wrap-distance-right:9.05pt;mso-wrap-distance-top:0pt;mso-wrap-distance-bottom:0pt;margin-top: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组报请局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760</wp:posOffset>
                </wp:positionH>
                <wp:positionV relativeFrom="paragraph">
                  <wp:posOffset>10477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257175</wp:posOffset>
                </wp:positionV>
                <wp:extent cx="1485900" cy="600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审计通知书和单位介绍信、个人工作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7.25pt;mso-wrap-distance-left:9.05pt;mso-wrap-distance-right:9.05pt;mso-wrap-distance-top:0pt;mso-wrap-distance-bottom:0pt;margin-top:20.2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持审计通知书和单位介绍信、个人工作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283845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304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2190750" cy="337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以上审计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6.55pt;mso-wrap-distance-left:9.05pt;mso-wrap-distance-right:9.05pt;mso-wrap-distance-top:0pt;mso-wrap-distance-bottom:0pt;margin-top: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以上审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5095875</wp:posOffset>
                </wp:positionH>
                <wp:positionV relativeFrom="paragraph">
                  <wp:posOffset>55245</wp:posOffset>
                </wp:positionV>
                <wp:extent cx="19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210175</wp:posOffset>
                </wp:positionH>
                <wp:positionV relativeFrom="paragraph">
                  <wp:posOffset>55245</wp:posOffset>
                </wp:positionV>
                <wp:extent cx="9525" cy="404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1695450" cy="491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金融机构查询被审计单位的账户或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7pt;mso-wrap-distance-left:9.05pt;mso-wrap-distance-right:9.05pt;mso-wrap-distance-top:0pt;mso-wrap-distance-bottom:0pt;margin-top:15.1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金融机构查询被审计单位的账户或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4285</wp:posOffset>
                </wp:positionH>
                <wp:positionV relativeFrom="paragraph">
                  <wp:posOffset>278130</wp:posOffset>
                </wp:positionV>
                <wp:extent cx="635" cy="20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87630</wp:posOffset>
                </wp:positionV>
                <wp:extent cx="2800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87630</wp:posOffset>
                </wp:positionV>
                <wp:extent cx="63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87630</wp:posOffset>
                </wp:positionV>
                <wp:extent cx="63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53340</wp:posOffset>
                </wp:positionV>
                <wp:extent cx="1866900" cy="619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局机关主要负责人签发的协助查询单位存款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8.75pt;mso-wrap-distance-left:9.05pt;mso-wrap-distance-right:9.05pt;mso-wrap-distance-top:0pt;mso-wrap-distance-bottom:0pt;margin-top:4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持局机关主要负责人签发的协助查询单位存款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53340</wp:posOffset>
                </wp:positionV>
                <wp:extent cx="2047875" cy="581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组有证据证明被审计单位以个人名义存储公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5.75pt;mso-wrap-distance-left:9.05pt;mso-wrap-distance-right:9.05pt;mso-wrap-distance-top:0pt;mso-wrap-distance-bottom:0pt;margin-top:4.2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组有证据证明被审计单位以个人名义存储公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266700</wp:posOffset>
                </wp:positionV>
                <wp:extent cx="9525" cy="339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266700</wp:posOffset>
                </wp:positionV>
                <wp:extent cx="635" cy="441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1866900" cy="6191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局机关主要负责人签发的协助查询个人存款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8.75pt;mso-wrap-distance-left:9.05pt;mso-wrap-distance-right:9.05pt;mso-wrap-distance-top:0pt;mso-wrap-distance-bottom:0pt;margin-top:15.6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持局机关主要负责人签发的协助查询个人存款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302895</wp:posOffset>
                </wp:positionV>
                <wp:extent cx="1695450" cy="581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被审计单位在金融机构的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5.75pt;mso-wrap-distance-left:9.05pt;mso-wrap-distance-right:9.05pt;mso-wrap-distance-top:0pt;mso-wrap-distance-bottom:0pt;margin-top:23.8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被审计单位在金融机构的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15240</wp:posOffset>
                </wp:positionV>
                <wp:extent cx="635" cy="314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8225</wp:posOffset>
                </wp:positionH>
                <wp:positionV relativeFrom="paragraph">
                  <wp:posOffset>81915</wp:posOffset>
                </wp:positionV>
                <wp:extent cx="635" cy="12477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358140</wp:posOffset>
                </wp:positionV>
                <wp:extent cx="1924050" cy="5810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被审计单位以个人名义在金融机构的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5.75pt;mso-wrap-distance-left:9.05pt;mso-wrap-distance-right:9.05pt;mso-wrap-distance-top:0pt;mso-wrap-distance-bottom:0pt;margin-top:28.2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被审计单位以个人名义在金融机构的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37160</wp:posOffset>
                </wp:positionV>
                <wp:extent cx="635" cy="400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38860</wp:posOffset>
                </wp:positionH>
                <wp:positionV relativeFrom="paragraph">
                  <wp:posOffset>140970</wp:posOffset>
                </wp:positionV>
                <wp:extent cx="41808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140970</wp:posOffset>
                </wp:positionV>
                <wp:extent cx="635" cy="533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950</wp:posOffset>
                </wp:positionH>
                <wp:positionV relativeFrom="paragraph">
                  <wp:posOffset>268605</wp:posOffset>
                </wp:positionV>
                <wp:extent cx="3429000" cy="5810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关单位和人个应当支持、协助，如实反映情况，提供有关证明材料，并由相关单位和个人盖章、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45.75pt;mso-wrap-distance-left:9.05pt;mso-wrap-distance-right:9.05pt;mso-wrap-distance-top:0pt;mso-wrap-distance-bottom:0pt;margin-top:21.1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关单位和人个应当支持、协助，如实反映情况，提供有关证明材料，并由相关单位和个人盖章、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7:00Z</dcterms:created>
  <dc:creator>Administrator</dc:creator>
  <dc:description/>
  <dc:language>en-US</dc:language>
  <cp:lastModifiedBy>sjj10</cp:lastModifiedBy>
  <dcterms:modified xsi:type="dcterms:W3CDTF">2016-08-09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